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31/09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Lidzbarka</w:t>
      </w:r>
    </w:p>
    <w:p>
      <w:pPr>
        <w:pStyle w:val="Normal"/>
        <w:shd w:fill="FFFFFF" w:val="clear"/>
        <w:tabs>
          <w:tab w:val="clear" w:pos="708"/>
          <w:tab w:val="left" w:pos="1896" w:leader="dot"/>
        </w:tabs>
        <w:ind w:left="1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lipc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Zarządzenia Nr 24/09 Burmistrza Lidzbarka z dnia 1 czerwca 2009 r. w sprawie Regulaminu wynagradzania pracowników samorząd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trudnionych w Urzędzie Miasta i Gminy Lidzbar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podstawie art. 39 ust. 1 i 2 ustawy z dnia 21 listopada 2008r. o pracownikach samorządowych (Dz. U. Nr 223 poz. 1458) zarządzam, co następuj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 załączniku Nr 1 do Regulaminu wynagradzania pracowników samorządowych zatrudnionych w Urzędzie Miasta i Gminy Lidzbark</w:t>
      </w:r>
      <w:r>
        <w:rPr/>
        <w:t>, dodaje się wiersz 14. o następującej treści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620"/>
        <w:gridCol w:w="1567"/>
        <w:gridCol w:w="2728"/>
        <w:gridCol w:w="235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- g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zawod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dania polecam Sekretarzowi Miasta i Gminy Lidzbark i Naczelnikom Wydziałów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1:00Z</dcterms:created>
  <dc:creator>Teresa Wasiak</dc:creator>
  <dc:description/>
  <cp:keywords/>
  <dc:language>en-US</dc:language>
  <cp:lastModifiedBy>Teresa Wasiak</cp:lastModifiedBy>
  <dcterms:modified xsi:type="dcterms:W3CDTF">2009-10-28T09:21:00Z</dcterms:modified>
  <cp:revision>2</cp:revision>
  <dc:subject/>
  <dc:title/>
</cp:coreProperties>
</file>